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W-PC\\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AIDAC9F\\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16 00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13 14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_vehicule/Buggy/Buggy-OLD.htm Le_vehicule/Buggy/Bug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Mar 2013 14:0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16 00:4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